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mallCaps/>
          <w:sz w:val="26"/>
        </w:rPr>
      </w:pPr>
      <w:r>
        <w:rPr>
          <w:b/>
          <w:smallCaps/>
          <w:sz w:val="26"/>
        </w:rPr>
        <w:t>Comune di Venezia</w:t>
      </w:r>
    </w:p>
    <w:p>
      <w:pPr>
        <w:pStyle w:val="Heading3"/>
        <w:rPr>
          <w:sz w:val="26"/>
        </w:rPr>
      </w:pPr>
      <w:r>
        <w:rPr>
          <w:sz w:val="26"/>
        </w:rPr>
        <w:t>Direzione turismo, tutela delle tradizioni e decoro urbano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  <w:t>Servizio Tutela Tradizioni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REGATA STORICA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3 settembre 2006 - ore 17,25</w:t>
      </w:r>
    </w:p>
    <w:p>
      <w:pPr>
        <w:pStyle w:val="Heading2"/>
        <w:rPr>
          <w:sz w:val="26"/>
        </w:rPr>
      </w:pPr>
      <w:r>
        <w:rPr>
          <w:sz w:val="26"/>
        </w:rPr>
        <w:t>donne su mascarete a due remi</w:t>
      </w:r>
    </w:p>
    <w:p>
      <w:pPr>
        <w:pStyle w:val="Head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szCs w:val="20"/>
        </w:rPr>
      </w:pPr>
      <w:r>
        <w:rPr>
          <w:sz w:val="26"/>
        </w:rPr>
        <w:t>BANDO DI CONCORSO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jc w:val="both"/>
        <w:rPr/>
      </w:pPr>
      <w:r>
        <w:rPr>
          <w:b w:val="false"/>
          <w:caps w:val="false"/>
          <w:smallCaps w:val="false"/>
          <w:sz w:val="26"/>
        </w:rPr>
        <w:t>Il Comune di Venezia - Direzione Turismo, Tutela delle Tradizioni e Decoro Urbano - Servizio</w:t>
      </w:r>
      <w:r>
        <w:rPr>
          <w:sz w:val="26"/>
        </w:rPr>
        <w:t xml:space="preserve"> </w:t>
      </w:r>
      <w:r>
        <w:rPr>
          <w:b w:val="false"/>
          <w:caps w:val="false"/>
          <w:smallCaps w:val="false"/>
          <w:sz w:val="26"/>
        </w:rPr>
        <w:t>Tutela Tradizioni- indice concorso per la partecipazione alla Regata Storica - donne su mascarete a due remi.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Rientrocorpodeltesto3"/>
        <w:ind w:hanging="0"/>
        <w:rPr>
          <w:sz w:val="26"/>
        </w:rPr>
      </w:pPr>
      <w:r>
        <w:rPr>
          <w:sz w:val="26"/>
        </w:rPr>
        <w:t>Le domande, compilate su apposito modulo fornito dalla Direzione Turismo, Tutela delle Tradizioni e Decoro Urbano - Servizio Tutela Tradizioni, S. Marco n. 1529 Venezia, dovranno essere presentate dal 7 all’11 agosto 2006, dalle ore 09.00 alle ore 12.00, allegando la seguente documentazione senza la quale non saranno prese in considerazion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er le minori, la dichiarazione scritta di autorizzazione alla partecipazione da parte di coloro che  esercitano la potestà;</w:t>
      </w:r>
    </w:p>
    <w:p>
      <w:pPr>
        <w:pStyle w:val="Rientrocorpodeltesto2"/>
        <w:numPr>
          <w:ilvl w:val="0"/>
          <w:numId w:val="2"/>
        </w:numPr>
        <w:rPr>
          <w:sz w:val="26"/>
        </w:rPr>
      </w:pPr>
      <w:r>
        <w:rPr>
          <w:sz w:val="26"/>
        </w:rPr>
        <w:t>certificato medico di idoneità specifica, nonché tutte le informazioni mediche previste nella domanda d’iscri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ientrocorpodeltesto3"/>
        <w:ind w:hanging="0"/>
        <w:rPr>
          <w:sz w:val="26"/>
        </w:rPr>
      </w:pPr>
      <w:r>
        <w:rPr>
          <w:sz w:val="26"/>
        </w:rPr>
        <w:t>La presentazione della domanda di partecipazione comporta da parte di ciascuna concorrente l'incondizionata accettazione di tutte le norme contenute nel "Regolamento delle Regate di Voga alla Veneta", copia del quale è depositata presso la Direzione Turismo, Tutela delle Tradizioni e Decoro Urbano - Servizio Tutela Tradizion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Le eventuali selezioni eliminatorie a cronometro saranno effettuate secondo le seguenti modalità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l giorno 17 agosto 2006: selezione di tutti gli equipaggi. I primi due equipaggi classificatisi di ogni batteria entreranno nel ruolo della Regata Storic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il giorno 21 agosto 2006: selezione in un’unica batteria (per un massimo di otto imbarcazioni) delle concorrenti classificatesi dal 3° al 6° posto nella precedente selezione del 17 agosto 2006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 caso in cui gli equipaggi partecipanti alle selezioni siano tredici, la batteria di recupero sarà composta da nove imbarcazioni.</w:t>
      </w:r>
    </w:p>
    <w:p>
      <w:pPr>
        <w:pStyle w:val="Rientrocorpodeltesto2"/>
        <w:rPr>
          <w:sz w:val="26"/>
        </w:rPr>
      </w:pPr>
      <w:r>
        <w:rPr>
          <w:sz w:val="26"/>
        </w:rPr>
      </w:r>
    </w:p>
    <w:p>
      <w:pPr>
        <w:pStyle w:val="Rientrocorpodeltesto2"/>
        <w:ind w:hanging="0"/>
        <w:rPr>
          <w:sz w:val="26"/>
        </w:rPr>
      </w:pPr>
      <w:r>
        <w:rPr>
          <w:sz w:val="26"/>
        </w:rPr>
        <w:t>Tali selezioni saranno effettuate in località Malamocco. Il Comune si riserva la facoltà di modificare le modalità di svolgimento delle selezioni eliminatorie in relazione al numero degli iscritti e di rinviare le selezioni stesse in caso di sospensione per cause di forza maggio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Per la vigilanza ed il controllo del doping, valgono le normative vigenti riconosciute dal Comitato Olimpico Nazionale Italian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a per tutte le selezioni che per la Regata Storica, potrà essere effettuato il controllo antidoping a sorteggio, anche mediante prelievo ematico; il rifiuto di sottoporsi al test antidoping da parte della regatante sorteggiata, ne determinerà l’immediata squalifica per tutte le regate comunali successive sino alla medesima regata dell’anno seguente (compresa)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Le concorrenti dovranno presentarsi alla regata indossando la tradizionale divisa che sarà fornita dalla Direzione Turismo, Tutela delle Tradizioni e Decoro Urbano - Servizio Tutela Tradizio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  <w:t>percorso di regata</w:t>
      </w:r>
    </w:p>
    <w:p>
      <w:pPr>
        <w:pStyle w:val="TextBody"/>
        <w:rPr/>
      </w:pPr>
      <w:r>
        <w:rPr>
          <w:sz w:val="26"/>
        </w:rPr>
        <w:t>Partenza dai Giardini Napoleonici - Bacino S. Marco - Canal Grande - giro del “paleto” tra Riva di Biasio e San Marcuola - ritorno lungo il Canal Grande - traguardo d’arrivo a Ca’ Foscar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  <w:t>premi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emio classifica                                indennità ruolo</w:t>
        <w:tab/>
        <w:t xml:space="preserve">            totale premio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 xml:space="preserve">1°   </w:t>
        <w:tab/>
        <w:t xml:space="preserve">€  </w:t>
        <w:tab/>
        <w:t>1.149,00</w:t>
        <w:tab/>
        <w:t>€</w:t>
        <w:tab/>
        <w:t>1.155,00</w:t>
        <w:tab/>
        <w:tab/>
        <w:t>€</w:t>
        <w:tab/>
        <w:t xml:space="preserve">2.304,00 = e bandiera rossa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 xml:space="preserve">2°   </w:t>
        <w:tab/>
        <w:t>€</w:t>
        <w:tab/>
        <w:t>1.006,00</w:t>
        <w:tab/>
        <w:t>€</w:t>
        <w:tab/>
        <w:t>1.155,00</w:t>
        <w:tab/>
        <w:tab/>
        <w:t>€</w:t>
        <w:tab/>
        <w:t>2.161,00 = e bandiera bianc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 xml:space="preserve">3°   </w:t>
        <w:tab/>
        <w:t>€</w:t>
        <w:tab/>
        <w:t xml:space="preserve">   861,00</w:t>
        <w:tab/>
        <w:t>€</w:t>
        <w:tab/>
        <w:t>1.155,00</w:t>
        <w:tab/>
        <w:tab/>
        <w:t>€</w:t>
        <w:tab/>
        <w:t xml:space="preserve">2.016,00 = e bandiera verde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 xml:space="preserve">4°   </w:t>
        <w:tab/>
        <w:t>€</w:t>
        <w:tab/>
        <w:t xml:space="preserve">   717,00</w:t>
        <w:tab/>
        <w:t>€</w:t>
        <w:tab/>
        <w:t>1.155,00</w:t>
        <w:tab/>
        <w:tab/>
        <w:t>€</w:t>
        <w:tab/>
        <w:t>1.872,00 = e bandiera azzurr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 xml:space="preserve">5°   </w:t>
        <w:tab/>
        <w:t>€</w:t>
        <w:tab/>
        <w:t xml:space="preserve">   573,00</w:t>
        <w:tab/>
        <w:t>€</w:t>
        <w:tab/>
        <w:t>1.155,00</w:t>
        <w:tab/>
        <w:tab/>
        <w:t>€</w:t>
        <w:tab/>
        <w:t xml:space="preserve">1.728,00 =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 xml:space="preserve">6°   </w:t>
        <w:tab/>
        <w:t>€</w:t>
        <w:tab/>
        <w:t xml:space="preserve">   429,00</w:t>
        <w:tab/>
        <w:t>€</w:t>
        <w:tab/>
        <w:t>1.155,00</w:t>
        <w:tab/>
        <w:tab/>
        <w:t>€</w:t>
        <w:tab/>
        <w:t xml:space="preserve">1.584,00 =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 xml:space="preserve">7°   </w:t>
        <w:tab/>
        <w:t>€</w:t>
        <w:tab/>
        <w:t xml:space="preserve">   285,00</w:t>
        <w:tab/>
        <w:t>€</w:t>
        <w:tab/>
        <w:t>1.155,00</w:t>
        <w:tab/>
        <w:tab/>
        <w:t>€</w:t>
        <w:tab/>
        <w:t xml:space="preserve">1.440,00 =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 xml:space="preserve">8°   </w:t>
        <w:tab/>
        <w:t>€</w:t>
        <w:tab/>
        <w:t xml:space="preserve">   141,00</w:t>
        <w:tab/>
        <w:t>€</w:t>
        <w:tab/>
        <w:t>1.155,00</w:t>
        <w:tab/>
        <w:tab/>
        <w:t>€</w:t>
        <w:tab/>
        <w:t xml:space="preserve">1.296,00 =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 xml:space="preserve">9°   </w:t>
        <w:tab/>
        <w:tab/>
        <w:t xml:space="preserve">   </w:t>
        <w:tab/>
        <w:t>€</w:t>
        <w:tab/>
        <w:t>1.155,00</w:t>
        <w:tab/>
        <w:tab/>
        <w:t>€</w:t>
        <w:tab/>
        <w:t xml:space="preserve">1.155,00 =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5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 xml:space="preserve">riserva </w:t>
        <w:tab/>
        <w:tab/>
        <w:tab/>
        <w:tab/>
        <w:tab/>
        <w:tab/>
        <w:tab/>
        <w:t xml:space="preserve">     €           691,00 =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hanging="0"/>
        <w:rPr>
          <w:sz w:val="26"/>
        </w:rPr>
      </w:pPr>
      <w:r>
        <w:rPr>
          <w:sz w:val="26"/>
        </w:rPr>
        <w:t>Alle concorrenti che senza giustificato motivo non si presentino alla regata, spetta solo il totale premio previsto per la riserva.</w:t>
      </w:r>
    </w:p>
    <w:p>
      <w:pPr>
        <w:pStyle w:val="Normal"/>
        <w:ind w:firstLine="567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Rientrocorpodeltesto2"/>
        <w:ind w:hanging="0"/>
        <w:rPr/>
      </w:pPr>
      <w:r>
        <w:rPr>
          <w:sz w:val="26"/>
        </w:rPr>
        <w:t>In caso di ritiro durante la regata, di sospensione della stessa o di squalifica, agli equipaggi spetterà soltanto l’indennità ruol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Rientrocorpodeltesto2"/>
        <w:ind w:hanging="0"/>
        <w:rPr>
          <w:sz w:val="26"/>
        </w:rPr>
      </w:pPr>
      <w:r>
        <w:rPr>
          <w:sz w:val="26"/>
        </w:rPr>
        <w:t xml:space="preserve">I premi si intendono per ciascuna componente l'equipaggio e al netto delle ritenute fiscali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 caso di assegnazione di premi ex-aequo, i premi di ciascun equipaggio così classificatosi saranno determinati dalla media aritmetica dei premi indicati dal presente bando a partire dal premio assegnato alla posizione d'arrivo attribuita ex-aequo e dei premi immediatamente successivi. A tutti gli altri equipaggi verranno attribuiti i premi in successione scalare a partire dalla posizione successiva a quella ricoperta dall'ultimo ex-aequo. Nessuna maggiorazione al monte premi totale in palio potrà derivare nei casi suddet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imbarcazioni e il loro eventuale corredo dovranno essere restituite presso il cantiere comunale, al personale addetto, nella giornata di lunedì 4 settembre 2006 dalle ore 8.30 alle 13.00 e dalle 14.00 alle 16.3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>Per qualsiasi anticipo o ritardo nella riconsegna delle imbarcazioni non dovuto a cause di forza maggiore, l’Amministrazione Comunale applicherà una penale, con trattenuta sul premio di ciascuna regatante di € 103,00 al gio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sz w:val="26"/>
        </w:rPr>
        <w:t>In caso di sospensione per cause di forza maggiore, la regata non effettuata non sarà rinviata ad altra data del corrente an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nezia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4860"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  <w:t>il Direttore</w:t>
      </w:r>
    </w:p>
    <w:p>
      <w:pPr>
        <w:pStyle w:val="Normal"/>
        <w:ind w:left="48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 Dott. Stefano Pillinini -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ltesto3"/>
        <w:rPr>
          <w:highlight w:val="yellow"/>
        </w:rPr>
      </w:pPr>
      <w:r>
        <w:rPr/>
        <w:t>Per informazioni rivolgersi a: Comune di Venezia - dalla Direzione Turismo, Tutela delle Tradizioni e Decoro Urbano - Servizio Tutela Tradizioni - S. Marco n. 1529 Venez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tel. 041 2747736 - 274776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fax 041 274774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llegato n. 2 alla determina dirigenziale n.              del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07:00Z</dcterms:created>
  <dc:creator>magostini</dc:creator>
  <dc:description/>
  <dc:language>en-US</dc:language>
  <cp:lastModifiedBy>Dgiusto</cp:lastModifiedBy>
  <cp:lastPrinted>2006-08-04T09:07:00Z</cp:lastPrinted>
  <dcterms:modified xsi:type="dcterms:W3CDTF">2006-08-04T07:07:00Z</dcterms:modified>
  <cp:revision>2</cp:revision>
  <dc:subject/>
  <dc:title>COMUNE DI VENEZIA</dc:title>
</cp:coreProperties>
</file>